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Саш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Саша переезжает жить к отцу, чужому человеку, которого почти не знает и не видела много лет. Этому не рад ни он, ни она, но так уж вышло. Протестуя против решения, принятого за нее взрослыми, Саша бреется под ноль и сбегает из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Б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Грецкий ореш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k N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незапная поездка в Турцию в поиске себя превращается в опасное путешествие в Грецию в поисках любимой. И гостеприимство местного мафиози поворачивает историю совсем в другое русло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ас Ив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15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4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Красотка в удар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abe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бычная девушка с мужским характером, битая инфантильным мужем, однажды, увидев в себе настоящую красотку, начинает новую жизнь. Бросает мужа, работу и делает всё, о чём даже мечтать боя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Яна Глад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Мария. Спасти Москв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приказу Главнокомандующего нужно доставить в столицу Тихвинскую икону Божией Матери, находящуюся тылу врага. По легенде этот образ спасёт Москву от немецких войск, стоящих уже на подступах к го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ера Сторож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аш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Саша переезжает жить к отцу, чужому человеку, которого почти не знает и не видела много лет. Этому не рад ни он, ни она, но так уж вышло. Протестуя против решения, принятого за нее взрослыми, Саша бреется под ноль и сбегает из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Б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Эбигейл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ород, где живёт девочка по имени Эбигейл, закрыт из-за глобальной эпидемии таинственной болезни. Власти изгоняют всех заразившихся и держат в неведении здоровых. Эбигейл разыскивает свое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Богус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Саш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Саша переезжает жить к отцу, чужому человеку, которого почти не знает и не видела много лет. Этому не рад ни он, ни она, но так уж вышло. Протестуя против решения, принятого за нее взрослыми, Саша бреется под ноль и сбегает из до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Б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февра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